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Линейка 1 сентября                1 класс</w:t>
      </w:r>
    </w:p>
    <w:p>
      <w:pPr>
        <w:pStyle w:val="Normal"/>
        <w:ind w:firstLine="540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детстве есть различные праздни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особый праздник у на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ый раз идут первоклассник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й прекрасный светлый клас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 меня сегодня праздник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сегодня первоклассник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ойду я в первый раз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амый лучший первый клас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уду хорошо учитьс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мечтаю я о том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 в учебе отличитьс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, возможно, стать врачо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ы учиться очень рады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плечу нам все преград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м дружно мы учи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щаем не ленить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предметы изучат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раемся на пять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Это очень хорошо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учиться нелегко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в школе нам учитьс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ужно будет потрудить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стараемся! Заране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ли мы внимани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читаем без тру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олько будет дважды два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Каждый знает в целом мире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ажды два всегда четыре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ы сегодня очень рады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приветствуем гостей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рогих учителе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х знакомых, незнакомых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ерьезных, и веселых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ервый класс, первый класс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гласил на праздник вас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ы дошкольниками был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ходили в детский сад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теперь, а тепер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м открыла школа двер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ак же вы превратились в школьников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07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лакат      ДОШКОЛЬНИК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что же, тогда разрешите в этот торжественный день вручить вам паспорт первоклассник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классники дают обещание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С этой сцены мы с тобой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войкам объявляем 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ших дневниках стоять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удут оценки четыре и пять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12.Книжки будут у нас всех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лстые -претолсты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читаем – будем знат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, что знают взрослые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Будем мы усидчивы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ежны и старательны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йдет у нас учеб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сто замечательн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 школе учатся всему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чету, грамоте, письму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узнаем здесь немал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Школа – это лишь начало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усть же свой прославит р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ый школьный наш народ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вы гордились нам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ши любимые папы и мамы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8:00Z</dcterms:created>
  <dc:creator>Администратор</dc:creator>
  <dc:description/>
  <cp:keywords/>
  <dc:language>en-US</dc:language>
  <cp:lastModifiedBy>Администратор</cp:lastModifiedBy>
  <dcterms:modified xsi:type="dcterms:W3CDTF">2008-08-06T14:17:00Z</dcterms:modified>
  <cp:revision>1</cp:revision>
  <dc:subject/>
  <dc:title>Линейка 1 сентября                1 класс</dc:title>
</cp:coreProperties>
</file>